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Головановский» Балаковского района Саратовской области</w:t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Style w:val="11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11"/>
          <w:rFonts w:cs="Times New Roman" w:ascii="Times New Roman" w:hAnsi="Times New Roman"/>
          <w:b/>
          <w:sz w:val="44"/>
          <w:szCs w:val="44"/>
        </w:rPr>
        <w:t>Береги свою планету!</w:t>
      </w:r>
    </w:p>
    <w:p>
      <w:pPr>
        <w:pStyle w:val="Normal"/>
        <w:keepNext w:val="true"/>
        <w:keepLines/>
        <w:spacing w:before="0" w:after="0"/>
        <w:ind w:right="180" w:hanging="0"/>
        <w:jc w:val="center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(классный час в 4  классе)</w:t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иблева Ю.П.</w:t>
      </w:r>
    </w:p>
    <w:p>
      <w:pPr>
        <w:pStyle w:val="Normal"/>
        <w:keepNext w:val="true"/>
        <w:keepLines/>
        <w:spacing w:before="0" w:after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346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Це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равственный аспект защиты экологии на основе воспитания  бережного  отношения  к родно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сопричастности к происходящему вокр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ить экологические правила поведения людей в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овое экологическое мышление, умение правильно                                 реагировать в чрезвычайных ситуациях.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гнитофон, фонограм</w:t>
        <w:softHyphen/>
        <w:t>ма спокойной инструментальной мелодии, компьютер, мультимедийный проектор, слайды, листы ватмана, фломастер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Орг. мом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целей классного часа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дна планета-сад 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смосе холодном. 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 скликая перелетных. 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на ней одной цветут 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еной,</w:t>
      </w:r>
    </w:p>
    <w:p>
      <w:pPr>
        <w:pStyle w:val="12"/>
        <w:shd w:fill="auto" w:val="clear"/>
        <w:spacing w:lineRule="auto" w:line="276"/>
        <w:ind w:right="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екозы только тут </w:t>
      </w:r>
    </w:p>
    <w:p>
      <w:pPr>
        <w:pStyle w:val="12"/>
        <w:shd w:fill="auto" w:val="clear"/>
        <w:spacing w:lineRule="auto" w:line="276"/>
        <w:ind w:right="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чку смотрят удивленно... </w:t>
      </w:r>
    </w:p>
    <w:p>
      <w:pPr>
        <w:pStyle w:val="12"/>
        <w:shd w:fill="auto" w:val="clear"/>
        <w:spacing w:lineRule="auto" w:line="276"/>
        <w:ind w:right="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 свою планету, </w:t>
      </w:r>
    </w:p>
    <w:p>
      <w:pPr>
        <w:pStyle w:val="12"/>
        <w:shd w:fill="auto" w:val="clear"/>
        <w:spacing w:lineRule="auto" w:line="276"/>
        <w:ind w:right="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другой, похожей, нету! (</w:t>
      </w:r>
      <w:r>
        <w:rPr>
          <w:b/>
          <w:sz w:val="28"/>
          <w:szCs w:val="28"/>
        </w:rPr>
        <w:t>Слайд 2)</w:t>
      </w:r>
    </w:p>
    <w:p>
      <w:pPr>
        <w:pStyle w:val="33"/>
        <w:shd w:fill="auto" w:val="clear"/>
        <w:spacing w:lineRule="auto" w:line="276" w:before="0" w:after="90"/>
        <w:ind w:left="3040" w:hanging="0"/>
        <w:jc w:val="both"/>
        <w:rPr>
          <w:sz w:val="28"/>
          <w:szCs w:val="28"/>
        </w:rPr>
      </w:pPr>
      <w:r>
        <w:rPr>
          <w:sz w:val="28"/>
          <w:szCs w:val="28"/>
        </w:rPr>
        <w:t>Я. А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классном часе мы будем говорить о нашей планете, постараемся разобраться, хорошо ли ей живётся с нами,  подумаем, чем каждый из нас может помочь Зем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тупление</w:t>
      </w:r>
    </w:p>
    <w:p>
      <w:pPr>
        <w:pStyle w:val="Normal"/>
        <w:spacing w:before="180" w:after="18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Style w:val="Style16"/>
          <w:rFonts w:eastAsia="Calibri" w:cs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</w:rPr>
        <w:t>Учитель.</w:t>
      </w:r>
    </w:p>
    <w:p>
      <w:pPr>
        <w:pStyle w:val="Normal"/>
        <w:spacing w:before="180" w:after="1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, что это такое? (В переводе с греческого - наука о доме, о среде, окружающей нас.)</w:t>
      </w:r>
    </w:p>
    <w:p>
      <w:pPr>
        <w:pStyle w:val="Normal"/>
        <w:spacing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и: </w:t>
      </w:r>
    </w:p>
    <w:p>
      <w:pPr>
        <w:pStyle w:val="Normal"/>
        <w:spacing w:before="180" w:after="180"/>
        <w:rPr>
          <w:rStyle w:val="Style16"/>
          <w:rFonts w:eastAsia="Calibri"/>
          <w:b w:val="false"/>
          <w:b w:val="false"/>
          <w:bCs w:val="false"/>
          <w:sz w:val="18"/>
          <w:szCs w:val="1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ная природа, родной дом. Нет, недаром у этих двух существительных одно прилагательное. Так как не без рода мы, не без племени, то должны думать о нашем будущем, о будущем наших детей, внуков, правну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ы 3,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eastAsia="Calibri"/>
          <w:sz w:val="28"/>
          <w:szCs w:val="28"/>
        </w:rPr>
        <w:t>2</w:t>
      </w:r>
      <w:r>
        <w:rPr>
          <w:rStyle w:val="Style16"/>
          <w:rFonts w:eastAsia="Calibri"/>
          <w:b w:val="false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последнее время мы только и слы</w:t>
        <w:softHyphen/>
        <w:t>шим с экранов телевизоров, что в на</w:t>
        <w:softHyphen/>
        <w:t>шей стране и на планете в целом сложилась плохая экологическая обстановка. Это значит, что загряз</w:t>
        <w:softHyphen/>
        <w:t>нена природа, а именно: воздух, почва, вода. От этого страдают растения, животные, люди</w:t>
      </w:r>
      <w:r>
        <w:rPr>
          <w:rFonts w:cs="Times New Roman" w:ascii="Times New Roman" w:hAnsi="Times New Roman"/>
          <w:b/>
          <w:sz w:val="28"/>
          <w:szCs w:val="28"/>
        </w:rPr>
        <w:t>. (Слайды 5-7)</w:t>
      </w:r>
    </w:p>
    <w:p>
      <w:pPr>
        <w:pStyle w:val="12"/>
        <w:shd w:fill="auto" w:val="clear"/>
        <w:spacing w:lineRule="auto" w:line="276"/>
        <w:ind w:left="20" w:right="2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нам кажется, что загрязнили природу  какие- то плохие дяди и тети, а мы тут вообще ни при чем. Да, по большому счету виноваты взрослые.  Но ведь и они когда-то были детьми, так же, как и вы, ходили в школу, и, видимо, их не научили любить и беречь природу. </w:t>
      </w:r>
    </w:p>
    <w:p>
      <w:pPr>
        <w:pStyle w:val="12"/>
        <w:shd w:fill="auto" w:val="clear"/>
        <w:spacing w:lineRule="auto" w:line="276"/>
        <w:ind w:righ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всегда ли вы, дети, лояльны по отношению к природе?</w:t>
      </w:r>
    </w:p>
    <w:p>
      <w:pPr>
        <w:pStyle w:val="12"/>
        <w:shd w:fill="auto" w:val="clear"/>
        <w:spacing w:lineRule="auto" w:line="276"/>
        <w:ind w:right="20" w:first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12"/>
        <w:shd w:fill="auto" w:val="clear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е вредите ли вы ей?</w:t>
      </w:r>
    </w:p>
    <w:p>
      <w:pPr>
        <w:pStyle w:val="12"/>
        <w:shd w:fill="auto" w:val="clear"/>
        <w:spacing w:lineRule="auto" w:line="276"/>
        <w:ind w:left="20" w:right="2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е ломаете ли ветки деревьев липы, чтобы набрать липовый цвет? </w:t>
      </w:r>
    </w:p>
    <w:p>
      <w:pPr>
        <w:pStyle w:val="12"/>
        <w:shd w:fill="auto" w:val="clear"/>
        <w:spacing w:lineRule="auto" w:line="276"/>
        <w:ind w:right="2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е портите ли муравейники, пытаясь добыть муравьиную кислоту?</w:t>
      </w:r>
    </w:p>
    <w:p>
      <w:pPr>
        <w:pStyle w:val="12"/>
        <w:shd w:fill="auto" w:val="clear"/>
        <w:spacing w:lineRule="auto" w:line="276"/>
        <w:ind w:left="20" w:right="8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е сжигаете ли прошлогодние листья, дым от  которых содержит тяжелые металлы и очень опасен для человека?</w:t>
      </w:r>
    </w:p>
    <w:p>
      <w:pPr>
        <w:pStyle w:val="12"/>
        <w:shd w:fill="auto" w:val="clear"/>
        <w:spacing w:lineRule="auto" w:line="276"/>
        <w:ind w:left="20" w:right="8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е рвете ли подснежники охапками?</w:t>
      </w:r>
    </w:p>
    <w:p>
      <w:pPr>
        <w:pStyle w:val="12"/>
        <w:shd w:fill="auto" w:val="clear"/>
        <w:spacing w:lineRule="auto" w:line="276"/>
        <w:ind w:left="20" w:right="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Не ловите ли майских жуков?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ение и обсуждение расск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орой человек вредит окружающей среде с такой изощренной жестокостью, будто она его злейший враг. Послушайте рассказ из журнала «Юный натуралист». (Чтение рассказа звучит на фоне тихой мелодии)</w:t>
      </w:r>
    </w:p>
    <w:p>
      <w:pPr>
        <w:pStyle w:val="12"/>
        <w:shd w:fill="auto" w:val="clear"/>
        <w:spacing w:lineRule="auto" w:line="276"/>
        <w:ind w:left="40" w:right="20" w:firstLine="668"/>
        <w:jc w:val="both"/>
        <w:rPr>
          <w:sz w:val="28"/>
          <w:szCs w:val="28"/>
        </w:rPr>
      </w:pPr>
      <w:r>
        <w:rPr>
          <w:sz w:val="28"/>
          <w:szCs w:val="28"/>
        </w:rPr>
        <w:t>«Мы пришли на свою любимую поляну, где обычно проводили выходные дни, и остолбенели: тихого лесного уголка нельзя было узнать. Словно опустошительный ураган пронесся над ним.</w:t>
      </w:r>
    </w:p>
    <w:p>
      <w:pPr>
        <w:pStyle w:val="12"/>
        <w:shd w:fill="auto" w:val="clear"/>
        <w:spacing w:lineRule="auto" w:line="276"/>
        <w:ind w:left="40" w:right="20" w:firstLine="668"/>
        <w:jc w:val="both"/>
        <w:rPr/>
      </w:pPr>
      <w:r>
        <w:rPr>
          <w:sz w:val="28"/>
          <w:szCs w:val="28"/>
        </w:rPr>
        <w:t>От раскидистой и густой чащи орешника, где еще недавно виднелись светло-зеленые кулачки; созревающими орехами, остались жалкие, ис</w:t>
        <w:softHyphen/>
        <w:t>коверканные пеньки. Увядшие ветки валялись же вместе с обрубками тонких стволиков, из которых, видимо, кто-то вырезал палки. До земли свесила голову юная березка, которую  наши ребята бережно выпрямляли ранней весной. Зимний снегопад наклонил ее тонкий ствол, чуть не поломал. Ребята помогли березке «встать на ноги», и она вновь, веселая и стройная, встречала их поутру легким шелестом своих гиб</w:t>
        <w:softHyphen/>
        <w:t>ких  веток. Теперь березке уже не помочь. Белый ствол надломлен, а вытоптанная трава и измочаленные ветки говорят о том, что кто-то долго из</w:t>
        <w:softHyphen/>
        <w:t>девался над деревом.</w:t>
      </w:r>
    </w:p>
    <w:p>
      <w:pPr>
        <w:pStyle w:val="12"/>
        <w:shd w:fill="auto" w:val="clear"/>
        <w:spacing w:lineRule="auto" w:line="276"/>
        <w:ind w:left="40" w:right="20" w:firstLine="668"/>
        <w:jc w:val="both"/>
        <w:rPr/>
      </w:pPr>
      <w:r>
        <w:rPr>
          <w:sz w:val="28"/>
          <w:szCs w:val="28"/>
        </w:rPr>
        <w:t>Трава... Да разве то, что осталось от нее на поляне, напоминало недавний зеленый ковер, рас</w:t>
        <w:softHyphen/>
        <w:t>шитый цветами? Казалось, будто стадо диких ка</w:t>
        <w:softHyphen/>
        <w:t>банов только что покинуло эти места после своих игрищ. Смешаны с землей цветы и травы. Их жалкие клочки торчат тут и там среди обрывков бумаги и пленки, битых бутылок и консервных банок. А в центре поляны — огромный кострище  с полуобгорелыми остатками древесных стволов и еловых веток.</w:t>
      </w:r>
    </w:p>
    <w:p>
      <w:pPr>
        <w:pStyle w:val="12"/>
        <w:shd w:fill="auto" w:val="clear"/>
        <w:spacing w:lineRule="auto" w:line="276" w:before="0" w:after="175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Это так на природе «отдыхали» люди. При</w:t>
        <w:softHyphen/>
        <w:t>шили «в гости» к лесу — доброму другу, во все времена делившему с нами беды и радости, щедро дающему людям все, чем богат.  А «гости» отпла</w:t>
        <w:softHyphen/>
        <w:t>тили за добро полным погромом в доме гостеприимного хозяина. Лес молчит. Что он может? Разве что горестно взмахнет покалеченными ветками, уронит, как слезы, опадающие листья».</w:t>
      </w:r>
    </w:p>
    <w:p>
      <w:pPr>
        <w:pStyle w:val="12"/>
        <w:shd w:fill="auto" w:val="clear"/>
        <w:spacing w:lineRule="auto" w:line="276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12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- Какие чувства вы испытали, слушая эту историю? Почему?</w:t>
      </w:r>
    </w:p>
    <w:p>
      <w:pPr>
        <w:pStyle w:val="12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- Что бы вы хотели сказать этим «гостям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Калейдоскоп ид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никогда ещё так много людей не было обеспокоено состоянием окружающей среды. А ведь каждый живущий на Земле человек может внести свой посильный вклад в дело охраны при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для этого можно сделать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е вместе поможем нашей Земле. Сделаем так, чтобы нашей планете дышалось лучше, чтобы было меньше мусора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можно уменьшить количества мусора на Земле? Ваши идеи. (Слайд 8) (Дети работают в группах.  После обсуждения, свои идеи записывают  на листах ватмана  и вывешивают на доску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убботник по уборке территории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макулатуры и металлол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тить листовки о вреде мус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несанкционированные свалки и сообщать о них экологической служб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казать младшим школьникам о том, как поддерживать чистоту и порядок вокру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же нужно делать, чтобы не случилось экологической катастроф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ботиться об экологии планеты: запретить использование технологий,  нарушающих природное равновесие, больше сажать растений  следить за чистотой в  городе и на природе и т. д.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гра «Если вдруг…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Я предлагаю  вам  задуматься обо всем услышанном и поигр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 мной  в игру « Если вдруг…». Условия этой игры таковы: я вам буду давать начало  ситуаций, а вы должны назвать конечный результат развития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если люди уничтожат все цветы  на Земле ...погибнут мног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екомые …не станет меда, очень ценного продукта для здоровья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теперь в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 городских пляжах перестанут убирать территорию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 Вырубят все леса на земле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Если все заводы по переработке мусора обанкротятся и закроют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Уберут из дворов мусорные  ба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 Разрушат гор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ребята, из нашей игры мы видим, что в природе все взаимосвязано и одно зависит от другого. Значит,  не зря природа бьет тревогу и, обращая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,  просит вас о разумном с ней обращ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</w:t>
      </w:r>
    </w:p>
    <w:p>
      <w:pPr>
        <w:pStyle w:val="Normal"/>
        <w:spacing w:before="18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before="180" w:after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ещё раз вспомнили о том, как важно внимательно относиться к нашей планете.</w:t>
      </w:r>
    </w:p>
    <w:p>
      <w:pPr>
        <w:pStyle w:val="Normal"/>
        <w:spacing w:before="180" w:after="180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 чего начинается  наше доброе отношение к планете?  (С небольшого уголка – двора, села, города, района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и, Земля, прости, прости, прости.</w:t>
        <w:br/>
        <w:t>Мы, люди так тебя обидели.</w:t>
        <w:br/>
        <w:t>Груз совести за это нам не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ногое смотрели и… не вид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76" w:before="0" w:after="0"/>
        <w:rPr/>
      </w:pP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предложениям детей)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lineRule="auto" w:line="276"/>
        <w:ind w:left="5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— друг человека. Она дает ему все необходимое для жизни: плодородную по</w:t>
        <w:softHyphen/>
        <w:t>чву, на которой растет зерно и цветут сады; леса и луга, реки и озера; разные полезные ископаемы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76"/>
        <w:ind w:left="5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не могут жить без чистого воздуха, чистой воды, свежей зелени, солнечных луч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76"/>
        <w:ind w:left="5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любят природу за красоту, за загадки, которые она им загадывает, за ее мудрость и бесконечное разнообразие... Давайте же ее уважать и беречь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76"/>
        <w:ind w:left="5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! Если не можете помочь природе, то хотя бы не навредите ей!</w:t>
      </w:r>
    </w:p>
    <w:p>
      <w:pPr>
        <w:pStyle w:val="12"/>
        <w:shd w:fill="auto" w:val="clear"/>
        <w:tabs>
          <w:tab w:val="clear" w:pos="708"/>
          <w:tab w:val="left" w:pos="892" w:leader="none"/>
        </w:tabs>
        <w:spacing w:lineRule="auto" w:line="276"/>
        <w:ind w:left="58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Земля, и хочу чтоб ты ж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ла с каждым годом, плодоносила, цв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, люди, Землю, ведь она у нас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м её все вместе мы как дружна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усор убирать, не сорить, не обиж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 (Слайд 10)</w:t>
      </w:r>
    </w:p>
    <w:p>
      <w:pPr>
        <w:pStyle w:val="Normal"/>
        <w:spacing w:before="180" w:after="1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вместе, взявшись за руки, дети произносят:</w:t>
      </w:r>
    </w:p>
    <w:p>
      <w:pPr>
        <w:pStyle w:val="Normal"/>
        <w:spacing w:before="180" w:after="18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реги свою планету, ведь другой  на свете нету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ищенкова  Л.В. Классные часы для учащихся 1-4 классов. – Ярославль, Академия развития, 2009. – 192 с.: 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Шин С.А. Сценарии школьных праздников, конкурсы, викторины, игры для учащихся.  – Ростов н /Д.: изд-во «Феникс», 2001. – 3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</w:rPr>
  </w:style>
  <w:style w:type="character" w:styleId="11">
    <w:name w:val="Заголовок №1"/>
    <w:basedOn w:val="1"/>
    <w:qFormat/>
    <w:rPr/>
  </w:style>
  <w:style w:type="character" w:styleId="16pt">
    <w:name w:val="Заголовок №1 + Интервал 6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w w:val="100"/>
      <w:sz w:val="32"/>
      <w:szCs w:val="32"/>
    </w:rPr>
  </w:style>
  <w:style w:type="character" w:styleId="2">
    <w:name w:val="Заголовок №2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">
    <w:name w:val="Заголовок №3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11pt">
    <w:name w:val="Заголовок №3 + 11 pt;Курсив"/>
    <w:qFormat/>
    <w:rPr>
      <w:rFonts w:ascii="Arial Narrow" w:hAnsi="Arial Narrow" w:eastAsia="Arial Narrow" w:cs="Arial Narrow"/>
      <w:i/>
      <w:i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Gungsuh" w:hAnsi="Gungsuh" w:eastAsia="Gungsuh" w:cs="Gungsuh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0" w:after="0"/>
      <w:ind w:hanging="4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ind w:firstLine="360"/>
      <w:jc w:val="both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Arial Narrow" w:hAnsi="Arial Narrow" w:eastAsia="Arial Narrow" w:cs="Arial Narrow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18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Gungsuh" w:hAnsi="Gungsuh" w:eastAsia="Gungsuh" w:cs="Gungsuh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2:00Z</dcterms:created>
  <dc:creator>Илья</dc:creator>
  <dc:description/>
  <cp:keywords/>
  <dc:language>en-US</dc:language>
  <cp:lastModifiedBy>user</cp:lastModifiedBy>
  <dcterms:modified xsi:type="dcterms:W3CDTF">2017-02-03T08:56:00Z</dcterms:modified>
  <cp:revision>50</cp:revision>
  <dc:subject/>
  <dc:title/>
</cp:coreProperties>
</file>